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  <w:lang w:val="en-US"/>
        </w:rPr>
        <w:t>II</w:t>
      </w:r>
      <w:r>
        <w:rPr>
          <w:rFonts w:ascii="Arial" w:hAnsi="Arial"/>
          <w:b/>
          <w:szCs w:val="28"/>
        </w:rPr>
        <w:t xml:space="preserve"> Международная (заочная) научно-практическая конференция</w:t>
      </w:r>
    </w:p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</w:r>
    </w:p>
    <w:p>
      <w:pPr>
        <w:pStyle w:val="TextBody"/>
        <w:jc w:val="center"/>
        <w:rPr>
          <w:rFonts w:eastAsia="Batang"/>
          <w:b/>
          <w:b/>
          <w:caps/>
          <w:szCs w:val="28"/>
        </w:rPr>
      </w:pPr>
      <w:r>
        <w:rPr>
          <w:rFonts w:ascii="Arial" w:hAnsi="Arial"/>
          <w:b/>
          <w:szCs w:val="28"/>
        </w:rPr>
        <w:t>ВРЕМЯ ФИЛОСОФИИ: НОВЫЕ ВЕХИ В РАЗВИТИИ НАУКИ</w:t>
      </w:r>
    </w:p>
    <w:p>
      <w:pPr>
        <w:pStyle w:val="TextBody"/>
        <w:jc w:val="center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(Ф-2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934075" cy="5534025"/>
            <wp:effectExtent l="0" t="0" r="0" b="0"/>
            <wp:docPr id="1" name="Рисунок 1" descr="C:\Documents and Settings\User\Мои документы\Downloads\Общество Науки и Творчества\ОНТ_2\ОНТ\ОН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\Мои документы\Downloads\Общество Науки и Творчества\ОНТ_2\ОНТ\ОНТ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widowControl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16 ноября  2013 года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Ь </w:t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глашаем Вас принять участие в международной  научно-практической конференции ученых, аспирантов и студентов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  <w:t>ВРЕМЯ ФИЛОСОФИИ: НОВЫЕ ВЕХИ В РАЗВИТИИ НАУКИ</w:t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</w:r>
    </w:p>
    <w:p>
      <w:pPr>
        <w:pStyle w:val="TextBody"/>
        <w:jc w:val="center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rFonts w:eastAsia="Batang" w:ascii="Calibri" w:hAnsi="Calibri"/>
          <w:b/>
          <w:caps/>
          <w:sz w:val="24"/>
          <w:szCs w:val="24"/>
        </w:rPr>
      </w:r>
    </w:p>
    <w:p>
      <w:pPr>
        <w:pStyle w:val="TextBody"/>
        <w:jc w:val="center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spacing w:val="-4"/>
          <w:sz w:val="24"/>
          <w:szCs w:val="24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</w:r>
    </w:p>
    <w:p>
      <w:pPr>
        <w:pStyle w:val="TextBody"/>
        <w:jc w:val="center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rFonts w:eastAsia="Batang" w:ascii="Calibri" w:hAnsi="Calibri"/>
          <w:b/>
          <w:caps/>
          <w:sz w:val="24"/>
          <w:szCs w:val="24"/>
        </w:rPr>
      </w:r>
    </w:p>
    <w:p>
      <w:pPr>
        <w:pStyle w:val="TextBody"/>
        <w:jc w:val="center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rFonts w:eastAsia="Batang" w:ascii="Calibri" w:hAnsi="Calibri"/>
          <w:b/>
          <w:caps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е направления конференции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. Восточная философ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. Античная философ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3. Средневековая философ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4. Философия эпохи Возрожден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5. Немецкая классическая философ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6. Новейшая и современная философ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7. Разнообразие философской мысли и логические основания ее классификац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8. Проблемы соотношения духа и материи в философ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9. Методологические подходы к постижению мир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0. Средства мировоззренческого постижения мир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1. Идея Бога в философ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2. Количество глубинных основ мир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3. Проблема начал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4. Проблема научности и многообразия философского видения мир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5. Эмансипация как философская категор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6. Менталитет личности и философ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7. Философская антроп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rFonts w:eastAsia="Batang" w:ascii="Calibri" w:hAnsi="Calibri"/>
          <w:b/>
          <w:caps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6 ноября</w:t>
      </w:r>
      <w:r>
        <w:rPr>
          <w:spacing w:val="-4"/>
          <w:sz w:val="24"/>
          <w:szCs w:val="24"/>
        </w:rPr>
        <w:t xml:space="preserve"> – к участию принимаются статьи, которые будут в дальнейшем опубликованы в электронном сборнике научных трудов по итогам конференции.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астники мероприятия по итогам конференции получают по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диплом участника конференции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правку о принятии участия в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 также по электронной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электронный сборник научных трудов "Интеграция мировых научных процессов как основа общественного прогресса,  ISSN 2308-7641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грамму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ксимальное количество страниц работы  </w:t>
      </w:r>
      <w:r>
        <w:rPr>
          <w:b/>
          <w:spacing w:val="-4"/>
          <w:sz w:val="24"/>
          <w:szCs w:val="24"/>
        </w:rPr>
        <w:t>НЕ ОГРАНИЧЕНО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целью возмещения организационных, издательских, полиграфических расходов и расходов по пересылке  материалов конференции авторам, необходимо оплатить организационный взнос в размере 600 рублей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есылку дипломов в страны СНГ дополнительно необходимо заплатить 350 рублей. При оплате из зарубежных стран, в назначении платежа обязательно указать код VO 20100. Предпочтительна оплата по системам Western Union, Мигом, Золотая корона, Contact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ПОРЯДОК ПРОВЕДЕНИЯ КОНФЕРЕНЦИИ:</w:t>
      </w:r>
    </w:p>
    <w:p>
      <w:pPr>
        <w:pStyle w:val="Normal"/>
        <w:spacing w:lineRule="auto" w:line="237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TextBody"/>
        <w:jc w:val="both"/>
        <w:rPr>
          <w:rFonts w:ascii="Calibri" w:hAnsi="Calibri" w:eastAsia="" w:cs="" w:asciiTheme="minorHAnsi" w:cstheme="minorBidi" w:eastAsiaTheme="minorEastAsia" w:hAnsiTheme="minorHAnsi"/>
          <w:b/>
          <w:b/>
          <w:i/>
          <w:i/>
          <w:color w:val="000000" w:themeColor="text1"/>
          <w:szCs w:val="28"/>
        </w:rPr>
      </w:pPr>
      <w:r>
        <w:rPr>
          <w:spacing w:val="-4"/>
          <w:sz w:val="24"/>
          <w:szCs w:val="24"/>
        </w:rPr>
        <w:t xml:space="preserve">Научную работу и сведения об авторе следует отправить в одном письме по адресу: </w:t>
      </w:r>
      <w:hyperlink r:id="rId3">
        <w:r>
          <w:rPr>
            <w:rStyle w:val="InternetLink"/>
            <w:spacing w:val="-4"/>
            <w:sz w:val="24"/>
            <w:szCs w:val="24"/>
          </w:rPr>
          <w:t>ontvor@yandex.ru</w:t>
        </w:r>
      </w:hyperlink>
      <w:r>
        <w:rPr/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b/>
          <w:i/>
          <w:color w:val="000000" w:themeColor="text1"/>
          <w:szCs w:val="28"/>
        </w:rPr>
        <w:t>до 15 ноября (включительно)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получении всех материалов, Общество Науки и Творчества в течение нескольких дней отправляет в адрес автора письмо с подтверждением того, что материалы были приняты к участию в конференции. Вместе с подтверждением получения материалов, Общество Науки и Творчества предоставляет расчет стоимости услуг по установленному тарифу. Затем автор научной работы должен оплатить по реквизитам банка услуги Общества Науки и Творчества и предоставить по электронной почте информацию о подтверждении оплаты услуг (отсканировав квитанцию об оплате). После этого материалы принимаются к участию в конференции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вторам, отправившим материалы по электронной почте и не получившим подтверждения их получения, просьба продублировать заявку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научная работа написана в соавторстве, то за каждого соавтора необходимо доплатить сумму в размере 100 рублей. Сведения об авторе заполняется на каждого автора в отдельности. Отправка материалов за одну научную работу по почте России осуществляется только по одному адресу, вне зависимости от количества авторов научной работы, поэтому позаботьтесь о том, чтобы все соавторы имели возможность получить свои дипломы и справки самостоятельно. За неполучение материалов, отправленных по указанному адресу по причинам несогласованности авторов друг с другом, Общество Науки и Творчества ответственности не несет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явки, направленные позже указанного срока, к рассмотрению приниматься не будут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ОБЩИЕ ТРЕБОВАНИЯ К ОФОРМЛЕНИЮ: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кст написан в формате MicrosoftWord. Формат страницы: А4 (210×297 мм). Поля: 2,5 см – со всех сторон. Размер шрифта – 14; тип шрифта– TimesNewRoman. Междустрочный интервал – одинарный. Название работы печатается прописными буквами, шрифт – жирный, выравнивание по центру. Ниже, через две строки, строчными буквами – полное имя автора, выравнивание текста по правому краю. В том случае, если авторов больше, чем один – имя второго и последующего авторов печатается на следующих строках отдельно. На следующей строке – полное название ВУЗа, через запятую - город, выравнивание текста по правому краю. После отступа в две строки следует текст. Абзацный отступ – 1,25 см, выравнивание текста проводится по ширине. Переносы в тексте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0пт). Сноски на литературу в квадратных скобках. Наличие списка литературы обязательно. Переносы не ставить.</w:t>
      </w:r>
    </w:p>
    <w:p>
      <w:pPr>
        <w:pStyle w:val="TextBody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ксимальное количество страниц работы  </w:t>
      </w:r>
      <w:r>
        <w:rPr>
          <w:b/>
          <w:spacing w:val="-4"/>
          <w:sz w:val="24"/>
          <w:szCs w:val="24"/>
        </w:rPr>
        <w:t>НЕ ОГРАНИЧЕНО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Ф-2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Ф-2</w:t>
      </w:r>
      <w:r>
        <w:rPr>
          <w:spacing w:val="-4"/>
          <w:sz w:val="24"/>
          <w:szCs w:val="24"/>
        </w:rPr>
        <w:t xml:space="preserve"> Секция 9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СВЕДЕНИЯ ОБ АВТОРЕ:</w:t>
      </w:r>
    </w:p>
    <w:tbl>
      <w:tblPr>
        <w:tblpPr w:bottomFromText="0" w:horzAnchor="margin" w:leftFromText="180" w:rightFromText="180" w:tblpX="108" w:tblpY="916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0"/>
        <w:gridCol w:w="2383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.И.О. авт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0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сто работы (ВУЗ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245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лжность, кафедра без сокращений, ученая степень, ученое звание</w:t>
              <w:b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рес рабочий, домаш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E-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лефон моби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азвание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ифр конферен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Ф-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омер се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 участия в конференции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16 ноября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умма  опла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рес, на который необходимо  высылать материалы (обязательно с указанием индекса и ФИО получател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сточник, из которого Вы узнали об Обществе Науки и Твор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таблице. В имени файла со сведениями об авторе укажите шифр конференции и фамилию первого автора (например,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Ф-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Секция 9 Иванов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– руководитель Общества Науки и Творчества Кузьмин Сергей Владимир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приемной комиссии - Мухамедьяров Искандер Рустам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Преподавательский состав конферен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  <w:br/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  <w:br/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  <w:br/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  <w:br/>
        <w:t>6. Петросян В.С. - кандидат исторических наук, доцент Ереванского государственного университета.</w:t>
        <w:br/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Наталья Ивановна Котова,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: 89503125696 – руководитель Общества Науки и Творчества Кузьмин Сергей Владимир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: 89503263851 – Глава  приемной комиссии Мухамедьяров Искандер Рустамович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Fonts w:eastAsia="Times New Roman" w:cs="Times New Roman"/>
            <w:b/>
            <w:spacing w:val="-4"/>
          </w:rPr>
          <w:t>ontvor@yandex.ru</w:t>
        </w:r>
      </w:hyperlink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циальный сайт: </w:t>
      </w:r>
      <w:r>
        <w:rPr>
          <w:rFonts w:ascii="Times New Roman" w:hAnsi="Times New Roman"/>
          <w:b/>
          <w:sz w:val="24"/>
          <w:szCs w:val="24"/>
        </w:rPr>
        <w:t>on-tvor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6"/>
        <w:gridCol w:w="6397"/>
      </w:tblGrid>
      <w:tr>
        <w:trPr>
          <w:trHeight w:val="17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 Владими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указывать полностью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получа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2009103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чет получателя 4080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0080000090</w:t>
            </w:r>
          </w:p>
        </w:tc>
      </w:tr>
      <w:tr>
        <w:trPr>
          <w:trHeight w:val="11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к 24.ру» (ОАО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За участие в конференции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Ф-2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указать ФИО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щество Науки и Творчества предупреждает: защитой прав на произведения ОНТ не занимается, материал публикуется только с разрешения авторов, которое они выдают, принимая решения поучаствовать в конференции.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роки выхода материалов</w:t>
        <w:br/>
        <w:t>конференции – 1 месяц с даты</w:t>
        <w:br/>
        <w:t>окончания приема заявок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едставляем Вашему вниманию все научные мероприятия Общества Науки и Творчества в ноябр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онференци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 ноября. </w:t>
      </w:r>
      <w:hyperlink r:id="rId5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VI Международная заочная научно-практическая конференция по всем наукам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Интеграция мировых научных процессов как основа общественного прогресса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5 ноября. </w:t>
      </w:r>
      <w:hyperlink r:id="rId6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III Международная заочная научно-практическая конференция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 xml:space="preserve"> «Актуальные вопросы юридических наук: теория и практика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9 ноября. </w:t>
      </w:r>
      <w:hyperlink r:id="rId7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VI Экспериментальная международная (заочная) научно-практическая конференция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Идеи Фикс: Особое Мнение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2 ноября. </w:t>
      </w:r>
      <w:hyperlink r:id="rId8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II Международная заочная научно-практическая конференция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Филология и литературоведение: актуальные вопросы и перспективы развития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6 ноября. </w:t>
      </w:r>
      <w:hyperlink r:id="rId9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II Международная заочная научно-практическая конференция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Время философии: новые вехи в развитии науки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9 ноября. </w:t>
      </w:r>
      <w:hyperlink r:id="rId10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V Международная (заочная) научно-практическая конференция на английском языке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Современная наука: глобализация и мировая интеграция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3 ноября. </w:t>
      </w:r>
      <w:hyperlink r:id="rId11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II Международная заочная научно-практическая конференция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Современная медицина: гипотезы, аспекты и факты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6 ноября. </w:t>
      </w:r>
      <w:hyperlink r:id="rId12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II Международная заочная научно-практическая конференция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Наука истории: гипотезы, аспекты и факты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9 ноября. </w:t>
      </w:r>
      <w:hyperlink r:id="rId13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III Международная заочная научно-практическая конференция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Экономика в современном мире: свежий взгляд на развитие науки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0 ноября. </w:t>
      </w:r>
      <w:hyperlink r:id="rId14"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III Международная заочная научно-практическая конференция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Психология и педагогика: вопросы развития наук в XXI веке</w:t>
        </w:r>
        <w:r>
          <w:rPr>
            <w:rFonts w:eastAsia="Times New Roman" w:cs="Times New Roman" w:ascii="Times New Roman" w:hAnsi="Times New Roman"/>
            <w:spacing w:val="-4"/>
            <w:sz w:val="24"/>
            <w:szCs w:val="24"/>
          </w:rPr>
          <w:t>»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убликации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hyperlink r:id="rId15">
        <w:r>
          <w:rPr>
            <w:rFonts w:eastAsia="Times New Roman" w:cs="Times New Roman" w:ascii="Times New Roman" w:hAnsi="Times New Roman"/>
            <w:spacing w:val="-4"/>
            <w:sz w:val="24"/>
          </w:rPr>
          <w:t>Сборник научных трудов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</w:rPr>
          <w:t>Интеграция мировых научных процессов как основа общественного прогресса</w:t>
        </w:r>
        <w:r>
          <w:rPr>
            <w:rFonts w:eastAsia="Times New Roman" w:cs="Times New Roman" w:ascii="Times New Roman" w:hAnsi="Times New Roman"/>
            <w:spacing w:val="-4"/>
            <w:sz w:val="24"/>
          </w:rPr>
          <w:t>» (Выпуск №7)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Олимпиады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5 - 20 ноября. </w:t>
      </w:r>
      <w:hyperlink r:id="rId16"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Открытая всероссийская дистанционная олимпиада по социологии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0 - 25 ноября. </w:t>
      </w:r>
      <w:hyperlink r:id="rId17"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Открытая всероссийская дистанционная олимпиада по истории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6 ноября - 1 декабря. </w:t>
      </w:r>
      <w:hyperlink r:id="rId18"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Открытая всероссийская олимпиада по экономике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одробности: на сайте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tvor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в разделе «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b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6cc9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b97cf9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sid w:val="00453458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01aa8"/>
    <w:rPr/>
  </w:style>
  <w:style w:type="character" w:styleId="Appleconvertedspace" w:customStyle="1">
    <w:name w:val="apple-converted-space"/>
    <w:basedOn w:val="DefaultParagraphFont"/>
    <w:qFormat/>
    <w:rsid w:val="00901aa8"/>
    <w:rPr/>
  </w:style>
  <w:style w:type="character" w:styleId="Submenutable" w:customStyle="1">
    <w:name w:val="submenu-table"/>
    <w:basedOn w:val="DefaultParagraphFont"/>
    <w:qFormat/>
    <w:rsid w:val="00ed1fab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b22c2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b2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b97c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6c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073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b22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3b22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hyperlink" Target="http://www.konferencii.ru/info/105081" TargetMode="External"/><Relationship Id="rId6" Type="http://schemas.openxmlformats.org/officeDocument/2006/relationships/hyperlink" Target="http://www.konferencii.ru/info/104386" TargetMode="External"/><Relationship Id="rId7" Type="http://schemas.openxmlformats.org/officeDocument/2006/relationships/hyperlink" Target="http://www.konferencii.ru/info/104925" TargetMode="External"/><Relationship Id="rId8" Type="http://schemas.openxmlformats.org/officeDocument/2006/relationships/hyperlink" Target="http://www.konferencii.ru/info/104258" TargetMode="External"/><Relationship Id="rId9" Type="http://schemas.openxmlformats.org/officeDocument/2006/relationships/hyperlink" Target="http://www.konferencii.ru/info/104809" TargetMode="External"/><Relationship Id="rId10" Type="http://schemas.openxmlformats.org/officeDocument/2006/relationships/hyperlink" Target="http://www.konferencii.ru/info/104502" TargetMode="External"/><Relationship Id="rId11" Type="http://schemas.openxmlformats.org/officeDocument/2006/relationships/hyperlink" Target="http://www.konferencii.ru/info/104868" TargetMode="External"/><Relationship Id="rId12" Type="http://schemas.openxmlformats.org/officeDocument/2006/relationships/hyperlink" Target="http://www.konferencii.ru/info/105080" TargetMode="External"/><Relationship Id="rId13" Type="http://schemas.openxmlformats.org/officeDocument/2006/relationships/hyperlink" Target="http://www.konferencii.ru/info/104810" TargetMode="External"/><Relationship Id="rId14" Type="http://schemas.openxmlformats.org/officeDocument/2006/relationships/hyperlink" Target="http://www.konferencii.ru/info/105725" TargetMode="External"/><Relationship Id="rId15" Type="http://schemas.openxmlformats.org/officeDocument/2006/relationships/hyperlink" Target="http://www.konferencii.ru/info/104920" TargetMode="External"/><Relationship Id="rId16" Type="http://schemas.openxmlformats.org/officeDocument/2006/relationships/hyperlink" Target="http://www.konferencii.ru/info/105751" TargetMode="External"/><Relationship Id="rId17" Type="http://schemas.openxmlformats.org/officeDocument/2006/relationships/hyperlink" Target="http://www.konferencii.ru/info/105752" TargetMode="External"/><Relationship Id="rId18" Type="http://schemas.openxmlformats.org/officeDocument/2006/relationships/hyperlink" Target="http://www.konferencii.ru/info/10575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A0ED8-7795-47C4-A381-5885233FE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607</Words>
  <Characters>9166</Characters>
  <CharactersWithSpaces>10752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4:00Z</dcterms:created>
  <dc:creator>User</dc:creator>
  <dc:description/>
  <dc:language>en-US</dc:language>
  <cp:lastModifiedBy>User</cp:lastModifiedBy>
  <dcterms:modified xsi:type="dcterms:W3CDTF">2013-10-22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